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В.С.Яро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РАТКОЕ   ОПИСАНИЕ  ФИЗИЧЕСКОЙ  СУЩНОСТИ </w:t>
      </w:r>
    </w:p>
    <w:p>
      <w:pPr>
        <w:pStyle w:val="Normal"/>
        <w:jc w:val="center"/>
        <w:rPr/>
      </w:pPr>
      <w:r>
        <w:rPr/>
        <w:t xml:space="preserve">СПОСОБА  ДОБЫЧИ  ЭКОЛОГИЧЕСКИ  ЧИСТОЙ  </w:t>
      </w:r>
    </w:p>
    <w:p>
      <w:pPr>
        <w:pStyle w:val="Normal"/>
        <w:jc w:val="center"/>
        <w:rPr/>
      </w:pPr>
      <w:r>
        <w:rPr/>
        <w:t>ЭНЕРГИИ-МАССЫ  ИЗ  МАТЕРИАЛЬНОГО  ВАКУУ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двигающийся энергетический кризис на Земле заставляет промышленно развитые страны искать такие источники энергии, которые могли бы обходиться без нефти и угля, и которые позволили бы предотвратить загрязнение Земли радиоактивными отходами неудержимо размножающихся АЭС.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  <w:t>В качестве одного из таких источников энергии определённым сообществом физиков навязывается проект Управляемого термоядерного синтеза лёгких ядер (УТС).</w:t>
      </w:r>
    </w:p>
    <w:p>
      <w:pPr>
        <w:pStyle w:val="Normal"/>
        <w:jc w:val="center"/>
        <w:rPr/>
      </w:pPr>
      <w:r>
        <w:rPr/>
        <w:t>Это сообщество добилось согласия ряда стран участвовать в строительстве опытного реактора УТС. Но пока ещё нет решения о месте возведения этого бессмысленного монстра.</w:t>
      </w:r>
    </w:p>
    <w:p>
      <w:pPr>
        <w:pStyle w:val="Normal"/>
        <w:jc w:val="center"/>
        <w:rPr/>
      </w:pPr>
      <w:r>
        <w:rPr/>
        <w:t>По оценке лауреата Нобелевской премии Стива Вайнберга предполагаемый полезный результат этот монстр может дать только через полвека.</w:t>
      </w:r>
    </w:p>
    <w:p>
      <w:pPr>
        <w:pStyle w:val="Normal"/>
        <w:jc w:val="center"/>
        <w:rPr/>
      </w:pPr>
      <w:r>
        <w:rPr/>
        <w:t>Будет полезный результат или нет никто сказать не может.</w:t>
      </w:r>
    </w:p>
    <w:p>
      <w:pPr>
        <w:pStyle w:val="Normal"/>
        <w:jc w:val="center"/>
        <w:rPr/>
      </w:pPr>
      <w:r>
        <w:rPr/>
        <w:t>Дело в том, что плавно текущий термоядерный синтез легких нуклидов возможен только при температуре солнечного ядра и и при том давлении, которое реализуется в недрах Солнца и других звёзд. Такие условия формируются на коротком отрезке времени и при взрыве водородной бомбы.</w:t>
      </w:r>
    </w:p>
    <w:p>
      <w:pPr>
        <w:pStyle w:val="Normal"/>
        <w:jc w:val="center"/>
        <w:rPr/>
      </w:pPr>
      <w:r>
        <w:rPr/>
        <w:t>Упомянутое сообщество физиков , образно говоря, собирается сжимать воду рыболовными сетями. В качестве воды они будут использовать горячую плазму, а в качестве сетей – магнитные поля. Есть и другой не менее проблематичный способ : сжатие микроскопических капсул, начинённых тритием и дейтерием, лазерным излучением или пучками легких «частиц».</w:t>
      </w:r>
    </w:p>
    <w:p>
      <w:pPr>
        <w:pStyle w:val="Normal"/>
        <w:jc w:val="center"/>
        <w:rPr/>
      </w:pPr>
      <w:r>
        <w:rPr/>
        <w:t>Всё это – фантазии физиков, заражённых с детской скамьи идеями Эйнштейна оп пустом пространстве-времени. На почве этих идей возникло определение вакуума , как наинизшего энергетического состояния физических пол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годня грамотным физикам стало ясно, что вакуум есть высокоэнергетическое тело Вселенной, в недрах которого идут бурные процессы на уровне волн-частиц, размеры которых соизмеримы с планковской длиной порядка 10 в степени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минус 33. Для большей убедительности приведу несколько цитат из третьего тома книги «Гравитация» американских физиков  Ч.Мизнера, К.Торна и Дж.Уилера. На стр.469 мы читаем:</w:t>
      </w:r>
    </w:p>
    <w:p>
      <w:pPr>
        <w:pStyle w:val="Normal"/>
        <w:jc w:val="center"/>
        <w:rPr/>
      </w:pPr>
      <w:r>
        <w:rPr/>
        <w:t>«Пожалуй самый центральный пункт состоит в следующем: ПУСТОЕ ПРОСТРАНСТВО ВОВСЕ НЕ ЯВЛЯЕТСЯ ПУСТЫМ – ОНО ПРЕДСТАВЛЯЕТ СОБОЙ ВМЕСТИЛИЩЕ САМЫХ БУРНЫХ ФИЗИЧЕСКИХ ПОЦЕССОВ»</w:t>
      </w:r>
    </w:p>
    <w:p>
      <w:pPr>
        <w:pStyle w:val="Normal"/>
        <w:jc w:val="center"/>
        <w:rPr/>
      </w:pPr>
      <w:r>
        <w:rPr/>
        <w:t>На этой же странице авторы пишут;</w:t>
      </w:r>
    </w:p>
    <w:p>
      <w:pPr>
        <w:pStyle w:val="Normal"/>
        <w:jc w:val="center"/>
        <w:rPr/>
      </w:pPr>
      <w:r>
        <w:rPr/>
        <w:t>«Коллапс при планковском масштабе длин происходит всюду и непрерывно в виде квантовых флуктуаций геометрии и, по-видимому, топологии простран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Я взял это представление о пространстве за основу для построения модели Материального Многомерно (спектрально) Квантующегося Пространства (модели НМК МП) и получил закономерный результат:</w:t>
      </w:r>
    </w:p>
    <w:p>
      <w:pPr>
        <w:pStyle w:val="TextBody"/>
        <w:rPr/>
      </w:pPr>
      <w:r>
        <w:rPr/>
        <w:t>В так называемых ядерных реакциях выделяется не внутриядерная энергия, а внутренняя энергия среды их обитания – энергия вакуума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Ядра атомов – это спектрально пульсирующие источники-стоки в недрах тела вакуума, периодически принимающие состояния чёрной и белой микродыры в вакууме: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rFonts w:eastAsia="Arial"/>
          <w:color w:val="FF0000"/>
        </w:rPr>
        <w:t xml:space="preserve"> </w:t>
      </w:r>
      <w:r>
        <w:rPr/>
        <w:object w:dxaOrig="5544" w:dyaOrig="28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7.2pt;height:142.8pt" filled="f" o:ole="">
            <v:imagedata r:id="rId3" o:title=""/>
          </v:shape>
          <o:OLEObject Type="Embed" ProgID="" ShapeID="ole_rId2" DrawAspect="Content" ObjectID="_84416411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Если это действительно так, то в этом случае мы должны найти веские экспериментальные данные, подтверждающие такую модель атомов.</w:t>
      </w:r>
    </w:p>
    <w:p>
      <w:pPr>
        <w:pStyle w:val="Normal"/>
        <w:jc w:val="center"/>
        <w:rPr/>
      </w:pPr>
      <w:r>
        <w:rPr/>
        <w:t>И я такие данные нашёл.</w:t>
      </w:r>
    </w:p>
    <w:p>
      <w:pPr>
        <w:pStyle w:val="Normal"/>
        <w:jc w:val="center"/>
        <w:rPr/>
      </w:pPr>
      <w:r>
        <w:rPr/>
        <w:t>В качестве таких данных я использовал тысячи значений избытков-дефектов массы ядер.</w:t>
      </w:r>
    </w:p>
    <w:p>
      <w:pPr>
        <w:pStyle w:val="Normal"/>
        <w:jc w:val="center"/>
        <w:rPr/>
      </w:pPr>
      <w:r>
        <w:rPr/>
        <w:t>Вы найдёте эти данные в книге Г.Фрауэнфельдера и Э.Хенли «Субатомная физика» на стр.695-708 и во втором томе книги К.Ленга «Астро-физические формулы» на стр.14-51. На странице 13 этого же тома Вы найдёте нелепую формулу Вейцзеккера, с двумя десятками поправочных коэффициентов, с помощью которой физики вычисляют теоретические значения дефектов-избытков массы яде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8</m:t>
              </m:r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e>
          </m:eqArr>
        </m:oMath>
      </m:oMathPara>
    </w:p>
    <w:p>
      <w:pPr>
        <w:pStyle w:val="Normal"/>
        <w:jc w:val="center"/>
        <w:rPr/>
      </w:pPr>
      <w:r>
        <w:rPr/>
        <w:t>где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7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eV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m:t xml:space="preserve"> 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eV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7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eV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129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eV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χ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]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χ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sub>
          </m:sSub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]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</m:t>
              </m:r>
            </m:den>
          </m:f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χ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45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</m:oMath>
      </m:oMathPara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А вот моя формула, выполняющая ту же задачу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±</m:t>
          </m:r>
          <m:sSup>
            <m:e>
              <m:r>
                <w:rPr>
                  <w:rFonts w:ascii="Cambria Math" w:hAnsi="Cambria Math"/>
                </w:rPr>
                <m:t xml:space="preserve">ΔE</m:t>
              </m:r>
            </m:e>
            <m:sup>
              <m:sSub>
                <m:e/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E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ΔE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</m:oMath>
      </m:oMathPara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где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E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eV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</m:oMath>
      </m:oMathPara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ΔE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sSub>
                <m:e/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ΔV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Вывод этой формулы можно найти в моей монографии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«Экспериментальные данные и их специальная обработка»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ЗАКОН СОХРАНЕНИЯ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МАССОВЫХ ЧИСЕЛ НУКЛИДОВ В ВАКУУМЕ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МАТЕРИАЛЬНОМ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 xml:space="preserve">Определяющая компонента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ΔE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sSub>
                <m:e/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ΔV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этой формулы обозначена на девятой странице описания моего патента РФ № 2145742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eastAsia="Arial"/>
          <w:color w:val="FF0000"/>
        </w:rPr>
      </w:pPr>
      <w:r>
        <w:rPr>
          <w:rFonts w:eastAsia="Arial"/>
          <w:color w:val="FF0000"/>
        </w:rPr>
        <w:t xml:space="preserve"> </w:t>
      </w:r>
    </w:p>
    <w:p>
      <w:pPr>
        <w:pStyle w:val="Normal"/>
        <w:jc w:val="center"/>
        <w:rPr/>
      </w:pPr>
      <w:r>
        <w:rPr/>
        <w:t>Путем анализа упомянутых экспериментальных данных я установил следующий факт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В реакциях атомных ядер доминирует простой топологический феномен шаровидных масс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116" w:dyaOrig="48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3.5pt;height:207.5pt" filled="f" o:ole="">
            <v:imagedata r:id="rId5" o:title=""/>
          </v:shape>
          <o:OLEObject Type="Embed" ProgID="" ShapeID="ole_rId4" DrawAspect="Content" ObjectID="_1309446796" r:id="rId4"/>
        </w:object>
      </w:r>
    </w:p>
    <w:p>
      <w:pPr>
        <w:pStyle w:val="Normal"/>
        <w:jc w:val="center"/>
        <w:rPr/>
      </w:pPr>
      <w:r>
        <w:rPr/>
        <w:t xml:space="preserve">Если масса  М  делится  на две массы </w:t>
      </w:r>
      <w:r>
        <w:rPr>
          <w:lang w:val="en-US"/>
        </w:rPr>
        <w:t>m</w:t>
      </w:r>
      <w:r>
        <w:rPr/>
        <w:t xml:space="preserve">1  и  </w:t>
      </w:r>
      <w:r>
        <w:rPr>
          <w:lang w:val="en-US"/>
        </w:rPr>
        <w:t>m</w:t>
      </w:r>
      <w:r>
        <w:rPr/>
        <w:t>2 , то в топологическом многообразии возникает ИЗБЫТОК  площади контакта шаровидных масс со средой их обитания: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</m:t>
          </m:r>
          <m:r>
            <m:t xml:space="preserve"> </m:t>
          </m:r>
          <m:r>
            <w:rPr>
              <w:rFonts w:ascii="Cambria Math" w:hAnsi="Cambria Math"/>
            </w:rPr>
            <m:t xml:space="preserve">S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2"/>
        <w:rPr/>
      </w:pPr>
      <w:r>
        <w:rPr/>
        <w:t>Если массы сливаются, образуется  ДЕФЕКТ площадей контакта со средой обитания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ΔS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/>
      </w:pPr>
      <w:r>
        <w:rPr/>
        <w:t>Среда обитания, в нашем случае  ВАКУУМ,  восстанавливает нарушенный баланс поглощаемой или выделяемой источниками-стоками энергии-массы.</w:t>
      </w:r>
    </w:p>
    <w:p>
      <w:pPr>
        <w:pStyle w:val="Normal"/>
        <w:jc w:val="center"/>
        <w:rPr/>
      </w:pPr>
      <w:r>
        <w:rPr/>
        <w:t>Следовательно:</w:t>
      </w:r>
    </w:p>
    <w:p>
      <w:pPr>
        <w:pStyle w:val="TextBody"/>
        <w:rPr/>
      </w:pPr>
      <w:r>
        <w:rPr/>
        <w:t>В ТАК НАЗЫВАЕМЫХ ЯДЕРНЫХ РЕАКЦИЯХ ДЕЛЕНИЯ И СИНТЕЗА ЯДЕР ВЫДЕЛЯЕТСЯ НЕ ВНУТРЕННЯЯ ЭНЕРГИЯ РЕАГИРУЮЩИХ ЯДЕР, А ЭНЕРГИЯ-МАССА СРЕДЫ ИХ ОБИТАНИЯ , ЭНЕРГИЯ – МАССА ВАКУУМА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3"/>
        <w:rPr/>
      </w:pPr>
      <w:r>
        <w:rPr/>
        <w:t>Анализируя упомянутые выше экспериментальные данные я установил чёткую взаимосвязь между дефектами-избытками массы ядер и дефектами-избытками площадей их сферических поверхностей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ВМЕСТО УПОМЯНУТОЙ ФОРМУЛЫ ВЕЙЦЗЕККЕРА Я ПОСТРОИЛ ПРОСТУЮ ФОРМУЛУ, КОТОРАЯ ПРИВЕДЕНА ВЫШЕ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На основании изложенного, я пришёл к пониманию физического механизма роста массы движущегося в вакууме нуклида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/>
        <w:t>Нуклид , в буквальном смысле , дышит средой своего обитания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При ускоряющемся движении ему приходится, как и живому существу, учащать ритм своего дыхания и потреблять всё возрастающее количество среды своего обитания. Это означает, что в его теле накапливается избыточная энергия-масса, которая при остановке движения будет выброшена в окружающее материальное пространство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3"/>
        <w:rPr/>
      </w:pPr>
      <w:r>
        <w:rPr/>
        <w:t>Формализация этого процесса осуществляется известной релятивистской формулой: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m</m:t>
              </m:r>
            </m:e>
          </m:eqArr>
        </m:oMath>
      </m:oMathPara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Здесь неизбежно возникает вопрос :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color w:val="FF0000"/>
        </w:rPr>
        <w:t xml:space="preserve">МОЖНО ЛИ ИСПОЛЬЗОВАТЬ ВЕЛИЧИНУ 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</m:oMath>
      <w:r>
        <w:rPr>
          <w:color w:val="FF0000"/>
        </w:rPr>
        <w:t xml:space="preserve">  НА ПОЛЬЗУ ЖИТЕЛЕЙ ЗЕМЛИ ?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rPr/>
      </w:pPr>
      <w:r>
        <w:rPr/>
        <w:t>Ответ однозначный: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МОЖНО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rPr/>
      </w:pPr>
      <w:r>
        <w:rPr/>
        <w:t>Мой патент РФ № 2145742  и открытие № ОТ-11681 предоставляют людям такую возможность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Ниже приведена Диаграмма усиления </w:t>
      </w:r>
    </w:p>
    <w:p>
      <w:pPr>
        <w:pStyle w:val="2"/>
        <w:rPr/>
      </w:pPr>
      <w:r>
        <w:rPr/>
        <w:t>энергетического процесса в моём реакторе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color w:val="0000FF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07:17:00Z</dcterms:created>
  <dc:creator> Mica</dc:creator>
  <dc:description/>
  <dc:language>en-US</dc:language>
  <cp:lastModifiedBy> Mica</cp:lastModifiedBy>
  <dcterms:modified xsi:type="dcterms:W3CDTF">2005-09-11T07:18:00Z</dcterms:modified>
  <cp:revision>1</cp:revision>
  <dc:subject/>
  <dc:title>В</dc:title>
</cp:coreProperties>
</file>